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JAVA PROGRAMA SVETSKE ZDRAVSTVENE ORGANIZAC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 xml:space="preserve">ČISTA NEGA JE SIGURNA NEGA”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(Clean Care is Safer care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obeležavanju 5. maja, Svetskog dana higijene r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Za zdravstvene ustanove koje su popunile Upitnik o samoproceni ustanove u pogledu primenjenih mera za higijenu r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Molimo Vas, popunite na engleskom jeziku, jer ćemo tako slati u SZO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Name of fascility (Naziv zdravstvene ustanove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Town/city (Grad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tcode (Poštanski broj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Country (Zemlja): Serbi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r-Latn-CS"/>
        </w:rPr>
        <w:t>Name of contact person and position (Ime zadužene osobe i njena funkcija)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Telefon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E-mail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7:00Z</dcterms:created>
  <dc:creator> </dc:creator>
  <dc:description/>
  <dc:language>en-US</dc:language>
  <cp:lastModifiedBy>gruden_tamara</cp:lastModifiedBy>
  <dcterms:modified xsi:type="dcterms:W3CDTF">2013-04-30T08:07:00Z</dcterms:modified>
  <cp:revision>9</cp:revision>
  <dc:subject/>
  <dc:title>PRIJAVA PROGRAMAU SVETSKE ZDRAVSTVENE ORGANIZACIJE</dc:title>
</cp:coreProperties>
</file>